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844-76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41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февраля 2025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ородина И.В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Бородина Ивана Владимировича, *, подвергнутого административному задержанию 19 февраля 2025 года с 17 час. 05 мин.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один И.В., в отношении которого вступившим в законную силу 13.01.2024 г. решением Сургутского городского суда ХМАО-Югры по делу № 2а-12497/2023 от 21.12.2023 г. установлен административный надзор на срок 8 лет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:00 часов до 06:00 часов каждых суток, за исключением случаев, связанных с исполнением трудовых обязанностей, 17.02.2025 г. в 22 час. 05 мин. находился вне жилого помещения, избранного им в качестве места жительства - вне квартиры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один И.В. 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Бородина И.В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 совершения Бородиным И.В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административном правонарушении 86 № 300242 (568) от 19.02.2025 г. в котором описано совершенное Бородиным И.В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рапортом оперативного дежурного ОМВД России по г. Мегиону от 17.02.2025 г., согласно которого 17.02.2025 г. в 22 час. 07 мин. от * поступило сообщение о том, что на момент проверки поднадзорного лица Бородина И.В. * г.р. проживающего по адресу: *, в 22 час. 05 мин. дома отсутствова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копией акта посещения поднадзорного лица по месту жительства или пребывания от 17.02.2025 г., согласно которому 17.02.2025 г. в 22 час. 05 мин. на момент проверки дома отсутствовал;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решения Сургутского городского суда ХМАО-Югры по делу № 2а-12497/2023 от 21.12.2023 г. которым установлен административный надзор на срок 8 лет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:00 часов до 06:00 часов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копией заявления Бородина И.В. от 13.11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редупреждения об ответственности за несоблюдение установленных судом ограничений от 10.04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справкой ст. инспектора НоАН ОМВД России по г. Мегиону ст.лейтенанта полиции от 19.02.2025 г., согласно которой Бородин И.В. к уголовной ответственности по ст. 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копии постановления по делу № 5-1344-1903/2024 об административном правонарушении от 11.10.2024 г., Бородин И.В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22.10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Бородина И.В.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Бородина И.В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еоднократное совершение однородных административных правонарушений, что свидетельствует о пренебрежительном отношении к требованиям закона и ограничениям, назначенным судом, наличие смягчающих и отягчающих обстоятельств. Мировой судья, полагает возможным назначить правонарушителю наказание в виде административного арес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 xml:space="preserve">Бородина Ивана Владими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color w:val="000000"/>
          <w:sz w:val="27"/>
          <w:szCs w:val="27"/>
          <w:lang w:val="en-US"/>
        </w:rPr>
        <w:t xml:space="preserve">и назначить ему наказание в виде </w:t>
      </w:r>
      <w:r>
        <w:rPr>
          <w:bCs/>
          <w:color w:val="000000"/>
          <w:sz w:val="27"/>
          <w:szCs w:val="27"/>
        </w:rPr>
        <w:t>административного ареста на срок десять суток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рок наказания Бородину Ивану Владимировичу исчислять с 21.02.2025 г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Зачесть Бородину Ивану Владимировичу в срок отбытия наказания время задержания с 17 час. 05 мин. 19.02.2025 год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7"/>
          <w:szCs w:val="27"/>
          <w:lang w:val="en-US"/>
        </w:rPr>
        <w:t xml:space="preserve">Мировой судья                                                                       </w:t>
      </w:r>
      <w:r>
        <w:rPr>
          <w:bCs/>
          <w:color w:val="000000"/>
          <w:sz w:val="27"/>
          <w:szCs w:val="27"/>
        </w:rPr>
        <w:t xml:space="preserve">             </w:t>
        <w:tab/>
      </w:r>
      <w:r>
        <w:rPr>
          <w:bCs/>
          <w:color w:val="000000"/>
          <w:spacing w:val="-3"/>
          <w:sz w:val="27"/>
          <w:szCs w:val="27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3"/>
          <w:sz w:val="22"/>
          <w:szCs w:val="22"/>
          <w:lang w:val="en-US"/>
        </w:rPr>
      </w:pPr>
      <w:r>
        <w:rPr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18"/>
          <w:szCs w:val="18"/>
        </w:rPr>
        <w:t>21 февраля 2025 года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